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7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8066647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9-227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A PORTION OF PATTON ROAD, AN UNOPENED AND UNIMPROVED RIGHT-OF-WAY </w:t>
      </w:r>
      <w:r>
        <w:rPr>
          <w:color w:val="000000"/>
        </w:rPr>
        <w:t>BETWEEN ST. JOHNS BLUFF ROAD AND STATE ROAD 9A, IN COUNCIL DISTRICT 3, ESTABLISHED</w:t>
      </w:r>
      <w:r>
        <w:rPr/>
        <w:t xml:space="preserve"> BY </w:t>
      </w:r>
      <w:r>
        <w:rPr>
          <w:color w:val="000000"/>
        </w:rPr>
        <w:t xml:space="preserve">PLAT OF ROBINWOOD ACRES UNIT NO. 1, RECORDED IN PB 21, PAGES 6 AND 6A, OF THE CURRENT PUBLIC RECORDS OF DUVAL COUNTY, FLORIDA, </w:t>
      </w:r>
      <w:r>
        <w:rPr/>
        <w:t>AT THE REQUEST OF WYMAN DUGGAN AS AGENT FOR AKEL &amp; AKEL, TO CONSOLIDATE THE PROPERTY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Patton Road, an unopened and unimproved right-of-way </w:t>
      </w:r>
      <w:r>
        <w:rPr>
          <w:color w:val="000000"/>
        </w:rPr>
        <w:t>between St. Johns Bluff Road and State Road 9A, in Council District 3, established</w:t>
      </w:r>
      <w:r>
        <w:rPr/>
        <w:t xml:space="preserve"> </w:t>
      </w:r>
      <w:r>
        <w:rPr>
          <w:color w:val="000000"/>
        </w:rPr>
        <w:t xml:space="preserve">by plat of Robinwood Acres Unit No. 1, recorded in PB 21, Pages 6 and 6a, of the current public records of Duval County, Florida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 right-of-way at the request of Wyman Duggan as agent for Akel &amp; Akel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allow for consolidation of the property. A $1,500 closure application has been paid.  This request was routed to all government agencies having an interest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l James R. McCain, Jr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53:00Z</dcterms:created>
  <dc:creator>DianneS</dc:creator>
  <dc:description/>
  <cp:keywords/>
  <dc:language>en-US</dc:language>
  <cp:lastModifiedBy> </cp:lastModifiedBy>
  <cp:lastPrinted>2007-04-26T13:33:00Z</cp:lastPrinted>
  <dcterms:modified xsi:type="dcterms:W3CDTF">2009-02-23T14:53:00Z</dcterms:modified>
  <cp:revision>5</cp:revision>
  <dc:subject/>
  <dc:title>Introduced by the Council Member _________________:</dc:title>
</cp:coreProperties>
</file>